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>Summary of Your Departmental Progr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1.  How many biology majors does your department service each year?</w:t>
        <w:tab/>
        <w:t>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2.  How many non–majors does your department service each year?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3.  How many TAs do you coordinate/supervise each semester? </w:t>
        <w:tab/>
        <w:tab/>
        <w:t>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4.  What biology lab courses do these TAs teach? (Please list topics, not course number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5. </w:t>
        <w:tab/>
        <w:t>Are you responsible for designing the curriculum of the biology</w:t>
        <w:tab/>
        <w:tab/>
        <w:t>YES</w:t>
        <w:tab/>
        <w:tab/>
        <w:t>NO</w:t>
        <w:br/>
        <w:t xml:space="preserve">labs that these TAs teach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>If not you, then who is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6.</w:t>
        <w:tab/>
        <w:t xml:space="preserve">Are your TAs solely responsible for the lab section that they teach? </w:t>
        <w:tab/>
        <w:t>YES</w:t>
        <w:tab/>
        <w:tab/>
        <w:t>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If not, who else is present in the lab room to help them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How often/long is this additional person in the lab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7.  Do you train TAs on teaching methods for biology labs?</w:t>
        <w:tab/>
        <w:tab/>
        <w:tab/>
        <w:t>YES</w:t>
        <w:tab/>
        <w:tab/>
        <w:t>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>If so, how many new TAs do you train each year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If not, who trains the TAs that you coordinate/supervis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8.</w:t>
        <w:tab/>
        <w:t xml:space="preserve">What does your current TA training involve?  Please check all that appl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ethod of Tra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eer men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Semester course on pedag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f yes, how many credits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_____ credit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f yes, is the course specific to biolog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re–semester orien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f yes, how many hours or days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_____ hrs/day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If yes, is the course specific to biolog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Teaching demonstr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TAs design laboratory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Before TAs teach a lab, they perform the lab in advance, as the students woul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Watching video scenar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Watching other TAs teach fi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Observing other faculty teach fi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Reading articles or other text regarding teach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ractice teaching a lab to a mock group of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TA discuss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 xml:space="preserve">9. </w:t>
        <w:tab/>
        <w:t>Please describe any other methods you use for TA training that were not listed abov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>
          <w:sz w:val="22"/>
        </w:rPr>
      </w:pPr>
      <w:r>
        <w:rPr>
          <w:sz w:val="22"/>
        </w:rPr>
        <w:t>10.</w:t>
        <w:tab/>
        <w:t xml:space="preserve">Do the biology labs that your TAs teach use inquiry–based learning? </w:t>
        <w:tab/>
        <w:t>YES</w:t>
        <w:tab/>
        <w:tab/>
        <w:t>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>If yes, please describe an example of one of the activities they would typically u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>
          <w:sz w:val="22"/>
        </w:rPr>
      </w:pPr>
      <w:r>
        <w:rPr>
          <w:sz w:val="22"/>
        </w:rPr>
        <w:t>If yes, what how many of your lab sessions include opportunities for</w:t>
        <w:br/>
        <w:t>inquiry–based learning?</w:t>
        <w:tab/>
        <w:tab/>
        <w:tab/>
        <w:tab/>
        <w:tab/>
        <w:tab/>
        <w:tab/>
        <w:tab/>
        <w:t>_____ out of _____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11. </w:t>
        <w:tab/>
        <w:t>If you use inquiry–based learning in your biology labs,</w:t>
        <w:tab/>
        <w:tab/>
        <w:tab/>
        <w:t>YES</w:t>
        <w:tab/>
        <w:tab/>
        <w:t>NO</w:t>
        <w:br/>
        <w:t xml:space="preserve">do you train your TAs SPECIFICALLY on inquiry–based </w:t>
        <w:br/>
        <w:t xml:space="preserve">teaching methods?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ab/>
        <w:t xml:space="preserve">If yes, please specify what training techniques you us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12.</w:t>
        <w:tab/>
        <w:t>If you use inquiry–based learning in your biology labs, how successful do you think your TAs are in using this method with their students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13.</w:t>
        <w:tab/>
        <w:t>What are the major barriers that your TAs face when trying to use or implement inquiry–based learning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0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36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59:00Z</dcterms:created>
  <dc:creator>Jeff Bohrer</dc:creator>
  <dc:description/>
  <dc:language>en-US</dc:language>
  <cp:lastModifiedBy>A. Daniel Johnson</cp:lastModifiedBy>
  <cp:lastPrinted>2007-02-20T16:24:00Z</cp:lastPrinted>
  <dcterms:modified xsi:type="dcterms:W3CDTF">2007-02-20T21:26:00Z</dcterms:modified>
  <cp:revision>6</cp:revision>
  <dc:subject/>
  <dc:title>Dear Biology Lab Coordinators and Biology Faculty,</dc:title>
</cp:coreProperties>
</file>